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27.2021.3.JD</w:t>
      </w:r>
      <w:r>
        <w:rPr>
          <w:rFonts w:eastAsia="Tahoma" w:cs="Arial" w:ascii="Calibri" w:hAnsi="Calibri"/>
          <w:b/>
        </w:rPr>
        <w:tab/>
        <w:tab/>
        <w:tab/>
        <w:tab/>
        <w:t>Wzór umowy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warta w dniu ………………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2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Wykonanie i dostawa 4 sztuk łubków i 4 sztuk sworzni (według załączonych rysunków) stanowiących elementy zawieszenia wlk. 1-82/101 liny wyrównawczej płaskiej górniczego wyciągu szybowego szybu „Kolejowy” w Muzeum Górnictwa Węglowego w Zabrzu,  Zabytkowa Kopalnia Węgla Kamiennego „Guido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menty zawieszenia będą spełniać wymogi normy PN-G-46201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/>
      </w:pPr>
      <w:r>
        <w:rPr>
          <w:rFonts w:cs="Arial" w:ascii="Calibri" w:hAnsi="Calibri"/>
        </w:rPr>
        <w:t>będą posiadać znak „dopuszczenia” WUG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24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o wykonaniu przedmiotu zamówienia przedstawi Zamawiającemu 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świadczenie wytwórcy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deklarację zgodności wykonawc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a elementów zawieszenia dla ZKWK „Guido” na koszt wykonawcy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825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wynagrodzenia wykonanej dostawy będącej przedmiotem umowy ma charakter ryczałtowy i wynosi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. PLN (słownie: ……………………………………………………… 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PLN (słownie: ………………………………………………………. PLN)</w:t>
      </w:r>
    </w:p>
    <w:p>
      <w:pPr>
        <w:pStyle w:val="Akapitzlist"/>
        <w:spacing w:lineRule="auto" w:line="276" w:before="0" w:after="0"/>
        <w:ind w:left="426" w:right="283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23% tj.  ………………… PLN (słownie: ………………………………………….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odstawę wystawienia faktury stanowi odebrany przedmiot zamówienia spełniający warunki określone</w:t>
      </w:r>
      <w:r>
        <w:rPr>
          <w:rFonts w:cs="Arial" w:ascii="Calibri" w:hAnsi="Calibri"/>
        </w:rPr>
        <w:t xml:space="preserve">                 </w:t>
      </w:r>
      <w:r>
        <w:rPr>
          <w:rFonts w:cs="Calibri" w:ascii="Calibri" w:hAnsi="Calibri"/>
          <w:spacing w:val="-4"/>
        </w:rPr>
        <w:t xml:space="preserve"> w § 1 ust. 2</w:t>
      </w: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Arial" w:ascii="Calibri" w:hAnsi="Calibri"/>
          <w:b/>
        </w:rPr>
        <w:t>Realizacja przedmiotu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kończenia realizacji przedmiotu umowy ustala się na dzień 30 lipca 2021 r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/>
      </w:pPr>
      <w:r>
        <w:rPr>
          <w:rFonts w:cs="Arial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Termin płatn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Fakturę VAT należy wystawić w 2 egzemplarzach, </w:t>
      </w:r>
      <w:r>
        <w:rPr>
          <w:rFonts w:cs="Calibri" w:ascii="Calibri" w:hAnsi="Calibri"/>
          <w:spacing w:val="-4"/>
        </w:rPr>
        <w:t xml:space="preserve"> na adres: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pacing w:val="-4"/>
          <w:sz w:val="8"/>
          <w:szCs w:val="8"/>
        </w:rPr>
      </w:pPr>
      <w:r>
        <w:rPr>
          <w:rFonts w:cs="Calibri" w:ascii="Calibri" w:hAnsi="Calibri"/>
          <w:b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-cy na wykonane usług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10% wartości brutto umowy, o której mowa w § 2 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 7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 3 ust. 1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 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ózef Deryło tel.: 32 6303091 wew. 5551 lub 60598434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4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Andrzej Pietrzak</cp:lastModifiedBy>
  <cp:lastPrinted>2020-01-22T07:15:00Z</cp:lastPrinted>
  <dcterms:modified xsi:type="dcterms:W3CDTF">2021-03-19T07:56:00Z</dcterms:modified>
  <cp:revision>227</cp:revision>
  <dc:subject/>
  <dc:title/>
</cp:coreProperties>
</file>