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rzewanie powietrza wlotowego do podziemnych wyrobisk Muzeum Górnictwa Węglowego w Zabrzu z wykorzystaniem jako źródła ciepła powietrznych pomp ciepł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Ogrzewanie powietrza wlotowego do podziemnych wyrobisk Muzeum Górnictwa Węglowego w Zabrzu z wykorzystaniem jako źródła ciepła powietrznych pompy ciepł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Dariusz Majchrzak</dc:creator>
  <dc:description/>
  <cp:keywords/>
  <dc:language>en-US</dc:language>
  <cp:lastModifiedBy>Jarosław Wysota</cp:lastModifiedBy>
  <cp:lastPrinted>2023-02-24T12:42:00Z</cp:lastPrinted>
  <dcterms:modified xsi:type="dcterms:W3CDTF">2024-02-14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D348737FE58448EA65B61B9634076</vt:lpwstr>
  </property>
</Properties>
</file>