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wykonanie </w:t>
      </w:r>
      <w:r>
        <w:rPr>
          <w:rFonts w:cs="Arial" w:ascii="Arial" w:hAnsi="Arial"/>
          <w:b/>
          <w:strike/>
          <w:sz w:val="16"/>
          <w:szCs w:val="16"/>
        </w:rPr>
        <w:t>dostawy</w:t>
      </w:r>
      <w:r>
        <w:rPr>
          <w:rFonts w:cs="Arial" w:ascii="Arial" w:hAnsi="Arial"/>
          <w:b/>
          <w:sz w:val="16"/>
          <w:szCs w:val="16"/>
        </w:rPr>
        <w:t xml:space="preserve"> / usługi</w:t>
      </w:r>
      <w:r>
        <w:rPr>
          <w:rFonts w:cs="Arial" w:ascii="Arial" w:hAnsi="Arial"/>
          <w:b/>
          <w:strike/>
          <w:sz w:val="16"/>
          <w:szCs w:val="16"/>
        </w:rPr>
        <w:t xml:space="preserve"> / roboty budowlane</w:t>
      </w:r>
      <w:r>
        <w:rPr>
          <w:rFonts w:cs="Arial" w:ascii="Arial" w:hAnsi="Arial"/>
          <w:b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 o wartości netto poniżej kwoty określonej  w art. 2 ust.1 pkt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.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ferty@muzeumgornictwa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0. 04. 2021r. w obiektach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ę wykonanie przedmiotu zamówienia na warunkach podanych w zapytaniu ofertowym z dnia </w:t>
        <w:br/>
        <w:t>02. 02. 2021r., z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szt serwisu (opłata miesięczna) </w:t>
      </w:r>
      <w:r>
        <w:rPr>
          <w:rFonts w:cs="Arial" w:ascii="Arial" w:hAnsi="Arial"/>
          <w:iCs/>
          <w:sz w:val="18"/>
          <w:szCs w:val="18"/>
        </w:rPr>
        <w:t xml:space="preserve">central telemetrycznych CMC-5 i komputerów dyspozytorskich systemu </w:t>
        <w:br/>
        <w:t xml:space="preserve">    SMP-NT/SV wynos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a netto: .....................................zł (słownie: ……..………………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...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...………………………………………………..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b) Koszt serwisu </w:t>
      </w:r>
      <w:r>
        <w:rPr>
          <w:rFonts w:cs="Arial" w:ascii="Arial" w:hAnsi="Arial"/>
          <w:iCs/>
          <w:sz w:val="18"/>
          <w:szCs w:val="18"/>
        </w:rPr>
        <w:t>(opłata miesięczna) ogólnozakładowego s</w:t>
      </w:r>
      <w:r>
        <w:rPr>
          <w:rFonts w:cs="Arial" w:ascii="Arial" w:hAnsi="Arial"/>
          <w:sz w:val="18"/>
          <w:szCs w:val="18"/>
        </w:rPr>
        <w:t xml:space="preserve">ystemu łączności telefonicznej w obiektach MGW </w:t>
        <w:br/>
        <w:t xml:space="preserve">     w Zabrzu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c) Koszt serwisu </w:t>
      </w:r>
      <w:r>
        <w:rPr>
          <w:rFonts w:cs="Arial" w:ascii="Arial" w:hAnsi="Arial"/>
          <w:iCs/>
          <w:sz w:val="18"/>
          <w:szCs w:val="18"/>
        </w:rPr>
        <w:t>(opłata miesięczna) s</w:t>
      </w:r>
      <w:r>
        <w:rPr>
          <w:rFonts w:cs="Arial" w:ascii="Arial" w:hAnsi="Arial"/>
          <w:sz w:val="18"/>
          <w:szCs w:val="18"/>
        </w:rPr>
        <w:t>ystemu łączności telefonicznej, dyspozytorskiej</w:t>
      </w:r>
      <w:r>
        <w:rPr>
          <w:rFonts w:cs="Arial" w:ascii="Arial" w:hAnsi="Arial"/>
          <w:iCs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 alarmowo</w:t>
        <w:br/>
        <w:t xml:space="preserve">    –rozgłoszeniowej typu SAT/</w:t>
      </w:r>
      <w:r>
        <w:rPr>
          <w:rFonts w:cs="Arial" w:ascii="Arial" w:hAnsi="Arial"/>
          <w:iCs/>
          <w:sz w:val="18"/>
          <w:szCs w:val="18"/>
        </w:rPr>
        <w:t xml:space="preserve">N-A oraz </w:t>
      </w:r>
      <w:r>
        <w:rPr>
          <w:rFonts w:cs="Arial" w:ascii="Arial" w:hAnsi="Arial"/>
          <w:sz w:val="18"/>
          <w:szCs w:val="18"/>
        </w:rPr>
        <w:t xml:space="preserve">systemów zasilania bezprzerwowego Enertronic S i Merawex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d) Naprawy podzespołów systemu SMP-NT/SV, sytemu SAT oraz systemów zasilania bezprzerwowego  </w:t>
        <w:br/>
        <w:t xml:space="preserve">     wykonywane będą wg kalkulacji powykonawczej w oparciu o stawkę roboczogodziny, która wynos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.……….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cennik części zamiennych, zgodnie z poniższą specyfikacją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418"/>
      </w:tblGrid>
      <w:tr>
        <w:trPr>
          <w:trHeight w:val="235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3" w:hanging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Centrala CMC-5</w:t>
            </w:r>
          </w:p>
        </w:tc>
      </w:tr>
      <w:tr>
        <w:trPr>
          <w:trHeight w:val="19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</w:rPr>
              <w:t>Stawka podatku VAT</w:t>
            </w:r>
          </w:p>
        </w:tc>
      </w:tr>
      <w:tr>
        <w:trPr>
          <w:trHeight w:val="19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ownik wersja RACK 1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ilacz ster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wi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witch zarządz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Kaseta MZT-10/60M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duł zasilacza ZS2-2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duł transmisyjny MT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duł zasilacza liniowego ZL-6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Karta ZS-2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obwodów wyjściowych 24V 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obwodów wyjściowych 8V 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zabezpieczeń przeciążenia prą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zabezpieczenia nadnapięci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formator separu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</w:rPr>
              <w:t>MT-1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obwodów transmisji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obwodów transmisji RS-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MT-1 (komplet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</w:rPr>
              <w:t>ZL-60M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mikro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konwertera TTL/RS-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transmisji modem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 separacji iskrobezpi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ansformator przetworni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ZL-60M (komplet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</w:rPr>
              <w:t>Blok obsługi transmisji sieciowej BOTS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el dystrybucji napi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itch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eta konwer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werter opto TX/F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Światłowód ST/ST, ST/SC, SC/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itch 19" zarządz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</w:rPr>
              <w:t>Moduł K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nik przemysłowy rack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cz siec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tor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itch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 LCD 19" z ramką montaż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 LCD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wiatura przemysł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K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Światłowód ST/ST, ST/SC, SC/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 S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ogramowanie systemowe (Windows 8.1 lub nows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siec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mięć RAM (1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</w:rPr>
              <w:t>Mikroprocesorowa stacja pogodowa MSP-1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pomiarowy cisnienia barometr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pomiarowy temperatury i wilgotności względ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pomiarowy temperatury z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transmisji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świetlacz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lok stabilizatorów napię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łyta elektr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ącze komunikacyjne z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wa przyłą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cz sieciowy zewnętr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</w:rPr>
              <w:t>Serwer synchronizacji czasu SSC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łyta elektron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świetlacz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transmisji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lok stabilizatorów napię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ro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ud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wa przyłą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witch programow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pacing w:val="-9"/>
              </w:rPr>
            </w:pPr>
            <w:r>
              <w:rPr>
                <w:rFonts w:cs="Arial"/>
                <w:b/>
                <w:bCs/>
                <w:i/>
                <w:spacing w:val="-9"/>
              </w:rPr>
              <w:t>Kom</w:t>
            </w:r>
            <w:r>
              <w:rPr>
                <w:rFonts w:cs="Arial"/>
                <w:b/>
                <w:bCs/>
                <w:i/>
              </w:rPr>
              <w:t>puter dyspozytorski (dla SMP-NT/SV, SAT/N-A)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Arial"/>
                <w:sz w:val="18"/>
                <w:szCs w:val="18"/>
              </w:rPr>
              <w:t>Płyt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mięci 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ntylator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Zasil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 LCD 2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 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ysk S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rta graf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pęd CD, 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RACK 1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wi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ys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der HD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der V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der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ogramowanie systemowe (Windows 10 lub nows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rukarka system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sz do drukarki systemowej (pojedynczy kol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Kaseta separacji iskrobezpiecznej  KSI-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seta zasilająca K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seta 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ta sterownika 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ta współpracy z 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mka 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Zesp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liniowy, separujący L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terujący 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G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URU Karta procesora WSB-PV-D5251-R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URU Magistrala pasywna PX-14S3-RS-R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Przetwor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Przetwornica napięcia 48/48 DC/DC typ N300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>Przetwornica napięcia 48/+12V typ N50B/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ilacz 48/5V TELV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Karty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K-SAT KARTA K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UPS ENERTRONIC S, MERAWEX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oduł mocy 1,25 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ypas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fejs przekaźni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Ładowarka akumula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ntylator ładow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ntylator 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zpiecznik automa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umulator 12V dla UPS Fideltronik 7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umulator 12V do 55 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zetwornica napięcia B121-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łownia SI-48-48 Meraw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rter Meraw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ltronik 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Bateria akumulatorów (Fideltroni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HTMLstaaszeroko"/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 xml:space="preserve">Wykaz części zamiennych </w:t>
            </w:r>
            <w:r>
              <w:rPr>
                <w:rFonts w:cs="Arial"/>
                <w:b/>
              </w:rPr>
              <w:t>czujników do systemów: SMP-NT/S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TMLstaaszeroko"/>
                <w:rFonts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zujniki: DCO, DCD IR, MCO, MO2 - elementy wspólne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Moduł zasi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klawi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świetlacz 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K6/1 ze złączem CON-SERW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ławnica PG1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rścień dociskowy-2 komory KM-4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ek OB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r sia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pus obudowy z dystansówkami i dław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krywa komory przyłą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krywa komory czuj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Obudowa kompl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bliczka znamio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-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krętka specj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zujnik: DCO, MCO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ujnik CO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ka detektora - Czujnik MCO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komory pomia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zujnik: DOX, MO2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O</w:t>
            </w:r>
            <w:r>
              <w:rPr>
                <w:sz w:val="18"/>
                <w:szCs w:val="18"/>
                <w:vertAlign w:val="subscript"/>
              </w:rPr>
              <w:t xml:space="preserve">2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detektora - Czujnik MO</w:t>
            </w:r>
            <w:r>
              <w:rPr>
                <w:sz w:val="18"/>
                <w:szCs w:val="18"/>
                <w:vertAlign w:val="subscript"/>
              </w:rPr>
              <w:t xml:space="preserve">2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komory pomia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Czujnik DCD IR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CO</w:t>
            </w:r>
            <w:r>
              <w:rPr>
                <w:sz w:val="18"/>
                <w:szCs w:val="18"/>
                <w:vertAlign w:val="subscript"/>
              </w:rPr>
              <w:t xml:space="preserve">2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ka detektora - Czujnik DCD IR, UCS-1[PRC]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komory pomia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Czujniki MRC, DRC - elementy wspólne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Moduł zasi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klawi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świetlacz płytki głów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bel K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K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ławica PG1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krywa komory przyłą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krywa komory czujn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pus obudowy z dystansówkami i dław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Obudowa kompl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-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zujnik MRC, DRC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zujnik ciśnienia   </w:t>
            </w:r>
            <w:r>
              <w:rPr>
                <w:sz w:val="16"/>
                <w:szCs w:val="16"/>
              </w:rPr>
              <w:t>(część szybkozużywająca się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łytka detektora – czujnika ciśnienia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łytka komory pomiarowej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K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łącze wielostyk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ż hydrauliczny (m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óciec przyłącze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Anemometr AS-3, AS-3ES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Obudowa pod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krywa komory przyłą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anemometru  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no wyświet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zczelka pokry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i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cz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-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kierowanie pł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a elektr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pomi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świetl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elektr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ygnalizator WSO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budowa pod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udowa pokry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uł ste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uł zasi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uł sygnalizacji optycznej/aku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y elektr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y montażowe (mechani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entralka MCCD-01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Płytka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zasi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ok akumula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wejść analogowych AI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wejść/wyjść dwustanowych DI4/D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wejść dwustanowych DI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wyjść dwustanowych DO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bel K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bel K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bel K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K6 (KB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bel K7W-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pus obudowy (2 moduły we/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krywa komory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krywa komory przyłą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izol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 (mechani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Anemometr DAV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Obudowa kompl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zasi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świetlac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 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CKM/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łowica pomiarowa GAV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wiesie głowicy pomia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e klawiatury kalibr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wody wejść dwusta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wody wyjść dwusta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ust kabl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wa zaci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gnalizator op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Centralka MKS-2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Moduł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zasi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I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wyświet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złą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udowa gó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udow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wi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kownica z szyb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obwodów wyj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obwodów wyjściowych separ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obwodów wej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ust A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 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Czujnik UCS-1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Płyta główna 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a główna 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umu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a wyświet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a I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a złą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wód kontroli ciągł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udow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udowa podwó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udowa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yłącze P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udowa sen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r kom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awnica prze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a komory O</w:t>
            </w:r>
            <w:r>
              <w:rPr>
                <w:rFonts w:cs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komory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a komory PRC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sor PRC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a komory CO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sor CO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komory TH,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i IR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sor TH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a komory PAT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sor PAT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łytka komory pomiarowej   </w:t>
            </w:r>
            <w:r>
              <w:rPr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 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ż hydrauliczny (mb) do czujnika PAT, P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óciec przyłączeniowy do czujnika PAT, P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Dołowy Transparent Iskrobezpieczny typu DTI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K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krywa z okn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awica kab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matrycy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 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ontażowe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elefon-sygnalizator  PST-N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Obudowa OUT –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udowa OUT – Pod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udowa OUT – Pokry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kładka głośni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wiatura stykowa P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kładka na klawiaturę stykową P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ład pośredniczący do klawi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 w pokry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tka elektroniki P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telefon P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y mechaniczne monta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krobezpieczne Źródło Akumulatorowe B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PST-N (komplet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Kamery cyfrowe - dołowe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biektyw z przetworni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a (karta elektroni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, elementy izolacyjne, uszczelki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fa kablowa, światłow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mechaniczne mufy kablowej, światło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nica 48V/12V 48V/9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kamery 48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cyfrowa (komplet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werter światłowodowy do kamery cyf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staaszeroko"/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</w:rPr>
              <w:t>Siłownia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staaszeroko"/>
                <w:rFonts w:cs="Calibri"/>
                <w:b/>
                <w:sz w:val="22"/>
                <w:szCs w:val="22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amka analogowa GSM z portami FXS i F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AM 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APC-RBC2, 12V/7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CSB 1224W T2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Akumulator CSB EVX 12120F2 12V/12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CSB GP12120 F2 12V/12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CSB GP1272 12V/7,2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EPL 85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HZY 12 –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LTL 12 –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MW 26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MWP 12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MWP 40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MWP 65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MWP12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MWP150-1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mulator MXL 200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ki akumulat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gniwo 3OPzS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estaw 6SP180/12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duł UPS DR-UPS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ilacz DR-120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ilacz DR-7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ilacz DRP-240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silacz MDR-20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lektronika obwodu kontroli F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lektronika obwodu mocy FU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lektronika obwodu sterowania F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Falownik FUC 230/1 blok filt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Falownik FUC 230/1 płyt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Falownik FUC karta ster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wertor FUH 230/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duł Bypass do siłowni FBE 60/230/2,5-12,5 (remo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duł FBE 60/230/2,5-12,5 (remo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duł FUB 230/3,3 (remo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nel moduł inwertera F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nel-moduł inwertera F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łytka zespołu filtracji PDJ 4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łytka zespołu prostowniczego PDH 48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łytka zespołu prostowniczego PDJ 4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łytka zespołu synchronizacji PDJ 4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dzespoły elektroniczne prostownika PDH 48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dzespoły elektroniczne prostownika PDJ 4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ostownik ZM600-48K siłowni SI-48-ZME-3000 rem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HTMLstaaszeroko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contextualSpacing/>
        <w:jc w:val="both"/>
        <w:rPr>
          <w:rStyle w:val="HTMLstaaszeroko"/>
          <w:rFonts w:cs="Arial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 powyższych cen podzespołów wymienionych w tabelach należy doliczyć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% (słownie: ……………………….………………………………………………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świadczam, że dysponuję potencjałem technicznym i personalnym umożliwiającym wykonanie przedmiotu zamówienia zgodnie z obowiązującymi przepisami i zapisami zapytania ofer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56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posiadam niezbędne doświadczenie w naprawie i serwisowaniu w/w elementów </w:t>
        <w:br/>
        <w:t>i urządzeń. Na żądanie Zamawiającego zobowiązuję się dostarczyć referencje na wykonane analogiczne prace dla innych podmiotów (określone w zapytaniu ofertowym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ybrania naszej oferty zobowiązujemy się do podpisania umowy na warunkach zawartych </w:t>
        <w:br/>
        <w:t>w zapytaniu ofertowym, w miejscu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dn. 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284"/>
              </w:tabs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podpis(y)  i pieczęcie osób upoważnionych do reprezentowania Wykonawcy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TextBodyIndent"/>
        <w:ind w:left="3822" w:firstLine="425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6z1">
    <w:name w:val="WW8Num6z1"/>
    <w:qFormat/>
    <w:rPr>
      <w:i/>
      <w:color w:val="333399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ariusz Majchrzak</cp:lastModifiedBy>
  <cp:lastPrinted>2017-09-12T08:35:00Z</cp:lastPrinted>
  <dcterms:modified xsi:type="dcterms:W3CDTF">2021-02-01T10:27:00Z</dcterms:modified>
  <cp:revision>53</cp:revision>
  <dc:subject/>
  <dc:title>REGULAMIN</dc:title>
</cp:coreProperties>
</file>