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6.2021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, dostawa wraz z nadzorem nad wymianą oraz utylizacja (po wymianie) zużytych akumulatorów stacyjnych do zasilania urządzeń pracujących w systemie bezpieczeństwa na poziomie 320m w KWK „Guido” wraz z urządzeniami zasilającym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 xml:space="preserve">5545 lub </w:t>
      </w:r>
      <w:r>
        <w:rPr>
          <w:rFonts w:cs="Arial" w:ascii="Arial" w:hAnsi="Arial"/>
          <w:sz w:val="20"/>
          <w:szCs w:val="20"/>
        </w:rPr>
        <w:t>7284061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10-18T10:54:00Z</dcterms:modified>
  <cp:revision>38</cp:revision>
  <dc:subject/>
  <dc:title/>
</cp:coreProperties>
</file>