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8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kabli i osprzętu budowy zwykłej w celu wykonania instalacji elektroenergetycznej do zasilania robót techniką górniczą przy udrożnianiu </w:t>
        <w:br/>
        <w:t xml:space="preserve">i zabezpieczaniu wyrobiska na poziomie 80m </w:t>
        <w:br/>
        <w:t>w Głównej Kluczowej Sztolni Dziedzicznej w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19T10:42:00Z</dcterms:modified>
  <cp:revision>27</cp:revision>
  <dc:subject/>
  <dc:title/>
</cp:coreProperties>
</file>