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4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i uruchomienie układu cyfrowej łączności bezprzewodowej wykorzystywanej do komunikacji w trakcie wykonywanych prac w górniczym wyciągu szybowym szybu „Kolejowy” 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22T10:27:00Z</dcterms:modified>
  <cp:revision>30</cp:revision>
  <dc:subject/>
  <dc:title/>
</cp:coreProperties>
</file>