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65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, dostawa, montaż wraz z budową rozdzielni 500V na poziomie 320m </w:t>
        <w:br/>
        <w:t>w ZKWK „Guido” w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0-22T10:54:00Z</dcterms:modified>
  <cp:revision>31</cp:revision>
  <dc:subject/>
  <dc:title/>
</cp:coreProperties>
</file>