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4.1.2021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emont agregatu sprężarkowego typu ASR-22GP na podstawie wcześniej przeprowadzonej weryfikacji zakresu remontu powyższego agregatu eksploatowanego w wyrobiskach dołowych w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11-03T11:41:00Z</dcterms:modified>
  <cp:revision>34</cp:revision>
  <dc:subject/>
  <dc:title/>
</cp:coreProperties>
</file>