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4.2022.2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Kowalczy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prawy i serwisowanie przedmiotowego systemu wykonywane będą wg kalkulacji powykonawczej w oparciu o stawkę roboczogodziny, która wynos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rutto: ...................................zł (słownie: 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atek VAT: .................................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e naprawy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): ……………………dni (od dnia złożenia zlecenia telefonicznego, mailem, inne form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Calibri" w:cs="Aria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Arial"/>
      <w:b/>
      <w:sz w:val="18"/>
      <w:szCs w:val="18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5-20T09:29:00Z</dcterms:modified>
  <cp:revision>47</cp:revision>
  <dc:subject/>
  <dc:title/>
</cp:coreProperties>
</file>