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40.2022.2.P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>Konserwacja i utrzymanie prawidłowego stanu technicznego łodzi eksploatowanych w wyrobiskach Głównej Kluczowej Sztolni Dziedzicznej w Muzeum Górnictwa Węglowego w Zabrzu</w:t>
      </w:r>
      <w:r>
        <w:rPr>
          <w:rFonts w:cs="Arial" w:ascii="Arial" w:hAnsi="Arial"/>
          <w:b/>
          <w:i/>
        </w:rPr>
        <w:t xml:space="preserve"> w okresie od podpisania umowy do 31. 01. 2023r.</w:t>
      </w:r>
      <w:r>
        <w:rPr>
          <w:rFonts w:eastAsia="Times New Roman" w:cs="Arial" w:ascii="Arial" w:hAnsi="Arial"/>
          <w:b/>
          <w:i/>
          <w:lang w:eastAsia="pl-PL"/>
        </w:rPr>
        <w:t>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Paweł Kuli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 lub 6613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- naprawy i serwisowanie urządzeń wykonywane będą wg kalkulacji powykonawczej w oparciu </w:t>
        <w:br/>
        <w:t xml:space="preserve">o stawkę roboczogodziny, która wynosi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(na wykonane naprawy w ramach realizacji przedmiotu zamówienia) oferuję ……..… miesięcy gwarancji, oraz ……………..  miesięcy rękojmi; Natomiast na części  użyte do realizacji przedmiotu zamówienia oferuję ……..… miesięcy gwarancj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): ……………………godzin (od momentu złożenia zlecenia telefonicznego, mailem, inne form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08-18T09:56:00Z</dcterms:modified>
  <cp:revision>48</cp:revision>
  <dc:subject/>
  <dc:title/>
</cp:coreProperties>
</file>