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1.2023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Serwisowanie, usuwanie awarii i przeprowadzanie kontroli urządzenia dźwignicowego typu: GEDA SH2000 i GS-2 produkcji GEDA-Dechentreiter GmbH &amp; Co.KG zabudowanych w szybie ,,Wilhelmina” służących do przewozu ludzi </w:t>
        <w:br/>
        <w:t>w Muzeum Górnictwa Węglowego w Zabrzu.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402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ind w:left="720" w:hanging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role i przeglądy 3 - miesięczne urządzenia transportu specjalnego wynoszą (cena jednostkowa): </w:t>
      </w:r>
    </w:p>
    <w:p>
      <w:pPr>
        <w:pStyle w:val="Akapitzlist"/>
        <w:ind w:left="6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..……………………………………………………………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……………………………)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………………...……………………)</w:t>
      </w:r>
    </w:p>
    <w:p>
      <w:pPr>
        <w:pStyle w:val="Normal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e i przeglądy roczne urządzenia transportu specjalnego wynoszą:</w:t>
      </w:r>
    </w:p>
    <w:p>
      <w:pPr>
        <w:pStyle w:val="Akapitzlist"/>
        <w:ind w:left="6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…………….…………………………………)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..……………………………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.…………………………………………)</w:t>
      </w:r>
    </w:p>
    <w:p>
      <w:pPr>
        <w:pStyle w:val="Akapitzlist"/>
        <w:ind w:left="6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hamulca liny w urządzeniu transportowym specjalnym typu GS-2 wynosi:</w:t>
      </w:r>
    </w:p>
    <w:p>
      <w:pPr>
        <w:pStyle w:val="Akapitzlist"/>
        <w:ind w:left="6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…………….…………………………………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..……………………………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.…………………………………………)</w:t>
      </w:r>
    </w:p>
    <w:p>
      <w:pPr>
        <w:pStyle w:val="Akapitzlist"/>
        <w:ind w:left="6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Wymiana zderzaków najazdowych po sześcioletnim okresie eksploatacji wynosi: 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………)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..………………………………)</w:t>
      </w:r>
    </w:p>
    <w:p>
      <w:pPr>
        <w:pStyle w:val="Normal"/>
        <w:spacing w:lineRule="auto" w:line="240"/>
        <w:ind w:left="567" w:hanging="28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.……………………………………)</w:t>
      </w:r>
    </w:p>
    <w:p>
      <w:pPr>
        <w:pStyle w:val="Normal"/>
        <w:spacing w:lineRule="auto" w:line="240"/>
        <w:ind w:left="567" w:hanging="28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567" w:hanging="283"/>
        <w:rPr/>
      </w:pPr>
      <w:r>
        <w:rPr>
          <w:rFonts w:cs="Arial" w:ascii="Arial" w:hAnsi="Arial"/>
          <w:sz w:val="18"/>
          <w:szCs w:val="18"/>
        </w:rPr>
        <w:t xml:space="preserve">e) Naprawy podzespołów przedmiotowych urządzeń transportowych specjalnych wykonywane będą wg kalkulacji powykonawczej w oparciu o stawkę roboczogodziny, która wynosi: 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………)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..………………………………)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.……………………………………)</w:t>
      </w:r>
    </w:p>
    <w:p>
      <w:pPr>
        <w:pStyle w:val="Normal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ynagrodzenie za części zamienne, wszelkie niezbędne materiały potrzebne do naprawy i serwisu będzie rozliczane zgodnie z aktualnym cennikiem złożonym do oferty, stanowiącym integralną część oferty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Załącznik nr 1 do Formularza ofertowego z dnia:………. 2023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nik części zamiennych i podzespołów objętych przedmiotem ofert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1481"/>
        <w:gridCol w:w="6013"/>
        <w:gridCol w:w="1071"/>
        <w:gridCol w:w="1071"/>
      </w:tblGrid>
      <w:tr>
        <w:trPr>
          <w:tblHeader w:val="true"/>
          <w:trHeight w:val="1032" w:hRule="atLeast"/>
          <w:cantSplit w:val="true"/>
        </w:trPr>
        <w:tc>
          <w:tcPr>
            <w:tcW w:w="9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CJA</w:t>
            </w:r>
          </w:p>
        </w:tc>
        <w:tc>
          <w:tcPr>
            <w:tcW w:w="1481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ATALOGOWY</w:t>
            </w:r>
          </w:p>
        </w:tc>
        <w:tc>
          <w:tcPr>
            <w:tcW w:w="6013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CZĘŚCI</w:t>
            </w:r>
          </w:p>
        </w:tc>
        <w:tc>
          <w:tcPr>
            <w:tcW w:w="1071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  <w:br/>
              <w:t>w PLN</w:t>
            </w:r>
          </w:p>
        </w:tc>
        <w:tc>
          <w:tcPr>
            <w:tcW w:w="1071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286</w:t>
            </w:r>
          </w:p>
        </w:tc>
        <w:tc>
          <w:tcPr>
            <w:tcW w:w="6013" w:type="dxa"/>
            <w:tcBorders>
              <w:top w:val="sing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AROWNICA DO NAPEŁNIANIA SYSTEMU AUTOMATYCZNEGO SMAROWANIA</w:t>
            </w:r>
          </w:p>
        </w:tc>
        <w:tc>
          <w:tcPr>
            <w:tcW w:w="1071" w:type="dxa"/>
            <w:tcBorders>
              <w:top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59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O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030S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WÓJNY KRĄŻE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12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MENT AKTYWUJĄCY WYŁĄCZNIK KRAŃCOWY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24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ŁĄCZNIK KRAŃCOWY 95RL IP66 NIR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38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ŁĄCZNIK KRAŃCOWY DRZWI PIĘTROWYCH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88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ÓRNA PROWADNICA ŚLIZGOW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88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LNA PROWADNICA ŚLIZGOW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29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MKA PROWADNICY KABLA L=110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04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OŻYSKO ZMIENN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32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ŻARÓWKA NEONOWA 11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78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ŻARÓWKA 15W/230V/E27 (NEON) DO GNIAZDA NO. 072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6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LKA 78 x 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99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LKA ZMONTOWA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98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ELONA LAMKA SYGNALIZACYJ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99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ERWONA LAMPKA SYGNALIZACYJ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84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AŁA LAMPKA SYGNALIZACYJ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87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UJNIK INDUKCYJNY D=18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2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BÓJ D=30 x 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018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BÓJ D=140 x 50 d=18/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39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MENT POMPY PE-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42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UŁ CEWKI 110-250VAC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42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GRANICZNIK NAPIĘCIA 110-240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99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KAŹNIK 2W 24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0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OK STYKÓW ZBE 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0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OK STYKÓW ZBE 1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93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YCZNIK 24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4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YCZNIK 230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25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YCZNIK 240V 50H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46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NKA 3 x 1,5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92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NKA STALOWA 3 x 2.435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332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ĄŻEK D=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5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UŁ WYJŚĆ PLC DD0 8T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50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UŁ WYJŚĆ PLC DRA 16R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4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UŁ WEJŚĆ PLC TM2 DDI 16D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92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ILACZ 230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98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RNY PRZYCIS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068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AŁY PRZYCIS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2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YSTOR 30V, 0,25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06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ŁĄCZNIK LR+MR+R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27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ŁĄCZNIK RR+L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98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EŁĄCZNIK KLUCZYKOWY LR+RR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06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ŁĄCZNIK KLUCZYKOWY LR+RR/L+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60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ŁĄCZNIK KLUCZYKOWY LR+R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34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EŁĄCZNIK KLUCZYKOWY LR+RT/L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0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ŁĄCZNIK KLUCZYKOWY LT+MR+RT/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541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ŁO ZĘBATE NAPĘDU N.T.15 W= 45 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237E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ŁO ZĘBATE WÓZKA KABLOWEGO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83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UCZ TRÓJKĄTNY Z RĄCZK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44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UCZ TRÓJKĄTNY KRÓTKI 8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1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UCZ RONIS 455 DO PRZEŁĄCZNIKA NR 77982, 41600, 36349, 19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7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UCZ RONIS 421 DO PRZEŁĄCZNIKA NR 480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4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TUSZA ZE SMAREM DIVINOL DO SYSTEMU AUTOMATYCZNEGO SMAROWANI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10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SZT. KARTUSZY 0,4KG Z PĘDZELKIEM: SMAR Z CZĄSTECZKAMI STAŁYMI, TYLKO DO RĘCZNEGO SMAROWANIA PODCZAS KONSERWACJI NANOSZONY BEZPOŚREDNIO NA ZĘBATK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74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KEM PTFE - SPRAY 400M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danych cen należy doliczyć podatek VAT w wysokości …………. 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2-12-30T09:29:00Z</dcterms:modified>
  <cp:revision>53</cp:revision>
  <dc:subject/>
  <dc:title/>
</cp:coreProperties>
</file>