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GW.TM.711.23.2023.3.AK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Usługi serwisowo konserwacyjne wraz z przeprowadzaniem przeglądów: instalacji AKPiA, systemu sterowania, oraz usuwanie awarii podzespołów elektronicznych </w:t>
        <w:br/>
        <w:t xml:space="preserve">i okablowania kotłowni gazowej zabudowanej przy szybie ,,Carnall” </w:t>
        <w:br/>
        <w:t>w okresie od podpisania umowy do 31. 12. 2023r.</w:t>
      </w:r>
      <w:r>
        <w:rPr>
          <w:rFonts w:eastAsia="Times New Roman" w:cs="Arial" w:ascii="Arial" w:hAnsi="Arial"/>
          <w:b/>
          <w:i/>
          <w:lang w:eastAsia="pl-PL"/>
        </w:rPr>
        <w:t>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Andrzej Kowalczyk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Mariusz Grząba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przeprowadzanie przeglądu okresowego (raz na cztery m-ce) kotłowni gazowej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  <w:lang w:eastAsia="ar-SA"/>
        </w:rPr>
        <w:t>serwis całodobowy (opłata miesięczna) w okresie trwania umowy: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kotłowni gazowej zlokalizowanej przy szybie „Carnall”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przynależnych do przedmiotowej kotłowni gazowej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szyn i urządzeń zainstalowanych w ciągu technologicznym kotłowni gazowej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godzin od momentu zgłoszeni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(</w:t>
      </w:r>
      <w:r>
        <w:rPr>
          <w:rFonts w:cs="Arial" w:ascii="Arial" w:hAnsi="Arial"/>
          <w:sz w:val="20"/>
          <w:szCs w:val="20"/>
          <w:lang w:eastAsia="ar-SA"/>
        </w:rPr>
        <w:t>wykonane usługi i wymienione podzespoły</w:t>
      </w:r>
      <w:r>
        <w:rPr>
          <w:rFonts w:cs="Arial" w:ascii="Arial" w:hAnsi="Arial"/>
          <w:sz w:val="20"/>
          <w:szCs w:val="20"/>
        </w:rPr>
        <w:t xml:space="preserve">) ……..… miesięcy gwarancji, …………….. miesięcy rękojmi oraz …………….. miesięcy na </w:t>
      </w:r>
      <w:r>
        <w:rPr/>
        <w:t>materiały eksploatacyjne i części szybkozużywające si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 na zgłoszenie awarii): …………………… godzin od chwili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708"/>
        </w:tabs>
        <w:ind w:left="61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04T12:57:00Z</cp:lastPrinted>
  <dcterms:modified xsi:type="dcterms:W3CDTF">2023-01-04T12:01:00Z</dcterms:modified>
  <cp:revision>66</cp:revision>
  <dc:subject/>
  <dc:title/>
</cp:coreProperties>
</file>