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0.1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, usuwanie awarii i utrzymanie ruchu agregatów prądotwórczych zainstalowanych we wszystkich obiektach Muzeum Górnictwa 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Cena przeglądu (zawierająca koszty materiałów eksploatacyjnych) agregatu wymienionego </w:t>
        <w:br/>
        <w:t xml:space="preserve">   w podpunkcie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pytania ofertowego wynosi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prawy podzespołów i agregatów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….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 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 cenę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84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1-17T08:45:00Z</dcterms:modified>
  <cp:revision>42</cp:revision>
  <dc:subject/>
  <dc:title/>
</cp:coreProperties>
</file>