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0.2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, usuwanie awarii i utrzymanie ruchu agregatów prądotwórczych zainstalowanych we wszystkich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jednego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prawy podzespołów i agregatów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….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 cenę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84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1-26T10:51:00Z</dcterms:modified>
  <cp:revision>43</cp:revision>
  <dc:subject/>
  <dc:title/>
</cp:coreProperties>
</file>