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4.2023.2.JM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Serwis, przegląd okresowy i usuwanie awarii wentylatorów przewietrzających wyrobiska Skansenu Górniczego „Królowa Luiza” wraz z przynależnymi urządzeniami pracującymi w instalacji zasilania i sterowania powyższych wentylatorów w Muzeum Górnictwa Węglowego w Zabrzu w okresie od podpisania umowy do 31. 12. 2023r.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chala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700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>przegląd okresowy - roczny - zgodnie z DTR producent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: ................................................................................................................................... zł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erminie: </w:t>
      </w:r>
      <w:r>
        <w:rPr>
          <w:rFonts w:cs="Arial" w:ascii="Arial" w:hAnsi="Arial"/>
          <w:sz w:val="20"/>
          <w:szCs w:val="20"/>
        </w:rPr>
        <w:t>……………………………….. dni od daty zgłoszeni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.............................. zł stawka podatku ……… 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realizacji zamówienia: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(w zakresie przeglądów): ………………dni od dnia złożenia zlecenia,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w zakresie usuwania awarii): ……………… godzin od momentu złożenia zlecenia.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30T07:40:00Z</cp:lastPrinted>
  <dcterms:modified xsi:type="dcterms:W3CDTF">2023-01-30T07:26:00Z</dcterms:modified>
  <cp:revision>55</cp:revision>
  <dc:subject/>
  <dc:title/>
</cp:coreProperties>
</file>