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33.2023.2.MM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>na wykonanie dostawy / usługi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Zakup i dostawa dwóch sztuk pomp bezprzewodowych do wody brudnej (wraz </w:t>
        <w:br/>
        <w:t>z akcesoriami towarzyszącymi w postaci dodatkowych dwóch kompletów akumulatorów do zasilania powyższych pomp) do wykorzystania w wyrobiskach dołowych eksploatowanych przez MGW w Zabrzu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Marian Malisz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6612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ŁĄCZNIE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enę netto:.................................. PLN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 gwarancji, oraz …………….. 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…………tygodni od dnia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Warunki płatności:  do 30 dni od daty wpływu faktur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1-04-01T14:10:00Z</cp:lastPrinted>
  <dcterms:modified xsi:type="dcterms:W3CDTF">2023-03-29T10:51:00Z</dcterms:modified>
  <cp:revision>43</cp:revision>
  <dc:subject/>
  <dc:title/>
</cp:coreProperties>
</file>