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6.1.2023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Wykonanie oceny stanu technicznego trzech kombajnów posiadanych przez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1 – wykonanie przeglądu i oceny rzeczywistego stanu technicznego kombajnu chodnikowego typu AM-50 zlokalizowanego w ZKWK „Guido” wraz z opracowaniem kosztorysu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2 – wykonanie przeglądu i oceny rzeczywistego stanu technicznego kombajnu chodnikowego typu AM-50 zlokalizowanego w SG „Królowa Luiza” wraz z opracowaniem kosztorysu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3 – wykonanie przeglądu i oceny rzeczywistego stanu technicznego kombajnu ścianowego typu KGS-245 wraz z opracowaniem kosztorysu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tygodni od daty zlecenia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rzedmiot zamówienia oferuję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1:</w:t>
      </w:r>
      <w:r>
        <w:rPr>
          <w:rFonts w:cs="Arial" w:ascii="Arial" w:hAnsi="Arial"/>
          <w:sz w:val="20"/>
          <w:szCs w:val="20"/>
        </w:rPr>
        <w:t xml:space="preserve"> ……..… miesięcy gwarancji (nadzoru autorskiego), oraz …………….. miesięcy </w:t>
        <w:br/>
        <w:t xml:space="preserve">                           rękojmi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2:</w:t>
      </w:r>
      <w:r>
        <w:rPr>
          <w:rFonts w:cs="Arial" w:ascii="Arial" w:hAnsi="Arial"/>
          <w:sz w:val="20"/>
          <w:szCs w:val="20"/>
        </w:rPr>
        <w:t xml:space="preserve"> ……..… miesięcy gwarancji (nadzoru autorskiego), oraz …………….. miesięcy </w:t>
        <w:br/>
        <w:t xml:space="preserve">                           rękojmi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danie nr 3:</w:t>
      </w:r>
      <w:r>
        <w:rPr>
          <w:rFonts w:cs="Arial" w:ascii="Arial" w:hAnsi="Arial"/>
          <w:sz w:val="20"/>
          <w:szCs w:val="20"/>
        </w:rPr>
        <w:t xml:space="preserve"> ……..… miesięcy gwarancji (nadzoru autorskiego), oraz …………….. miesięcy </w:t>
        <w:br/>
        <w:t xml:space="preserve">                           rękojmi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30T07:40:00Z</cp:lastPrinted>
  <dcterms:modified xsi:type="dcterms:W3CDTF">2023-05-17T09:57:00Z</dcterms:modified>
  <cp:revision>81</cp:revision>
  <dc:subject/>
  <dc:title/>
</cp:coreProperties>
</file>