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6.2023.2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awaryjna części do maszyn i urządzeń eksploatowanych we wszystkich obiektach i rejon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Andrzej Kowalczyk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8-02T10:27:00Z</dcterms:modified>
  <cp:revision>48</cp:revision>
  <dc:subject/>
  <dc:title/>
</cp:coreProperties>
</file>