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6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elementów składowych trasy kolejki podwieszonej z napędem spalinowym zainstalowanej w diagonali transportowej </w:t>
        <w:br/>
        <w:t>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8"/>
        <w:gridCol w:w="1307"/>
        <w:gridCol w:w="811"/>
        <w:gridCol w:w="1050"/>
        <w:gridCol w:w="1080"/>
      </w:tblGrid>
      <w:tr>
        <w:trPr>
          <w:tblHeader w:val="true"/>
          <w:trHeight w:val="3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zy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rosta wersja wieszakowa L-1980mm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rosta pasowa L-1020mm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rosta wersja kołnierzow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zyna zakrętowa 7,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zakrętowa 1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zakrętowa 2,2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zakrętowa 9,8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wklęsła 7,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wypukła 7,5º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pośredni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śrubow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końcowy BWTU-50/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05-24T07:21:00Z</dcterms:modified>
  <cp:revision>33</cp:revision>
  <dc:subject/>
  <dc:title/>
</cp:coreProperties>
</file>