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3.2023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Krzesła ratunkowego dla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en oferowanych materiałów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2:00Z</dcterms:created>
  <dc:creator>Ewaryst</dc:creator>
  <dc:description/>
  <cp:keywords/>
  <dc:language>en-US</dc:language>
  <cp:lastModifiedBy>Dorota Ogaza</cp:lastModifiedBy>
  <cp:lastPrinted>2021-04-01T14:10:00Z</cp:lastPrinted>
  <dcterms:modified xsi:type="dcterms:W3CDTF">2023-08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1F413E118DD40BB40ADCD1CCE7053</vt:lpwstr>
  </property>
</Properties>
</file>