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3.2023.2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>podchlorynu sodu w postaci stabilizowanego chloru płynnego do wybranych obiektów Muzeum Górnictwa Węglowego w Zabrzu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ustyna Ziome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6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 kwotę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10-02T10:39:00Z</dcterms:modified>
  <cp:revision>44</cp:revision>
  <dc:subject/>
  <dc:title/>
</cp:coreProperties>
</file>