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6.2023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lamp osobistych niezbędnych do zabezpieczenia bezpieczeństwa osób przebywających w wyrobiskach dołowych we wszystkich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32 630 30 91 w. 6612 lub 66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vertAlign w:val="superscript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pl-PL" w:eastAsia="en-US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vertAlign w:val="superscript"/>
                <w:lang w:val="pl-PL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estawienie cen i kosztów materiałów do wykonania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EA</cp:lastModifiedBy>
  <cp:lastPrinted>2021-04-01T14:10:00Z</cp:lastPrinted>
  <dcterms:modified xsi:type="dcterms:W3CDTF">2023-10-26T17:43:00Z</dcterms:modified>
  <cp:revision>64</cp:revision>
  <dc:subject/>
  <dc:title/>
</cp:coreProperties>
</file>