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4.2023.2.AZS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ykonanie operatu wodnoprawnego na odprowadzanie wód przemysłowych (kopalnianych) pochodzących z ZKWK „Guido” do istniejącej infrastruktury w Zabrzu w powyższym rejon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Romualda Zuch - Szczepanowska</w:t>
      </w:r>
      <w:r>
        <w:rPr>
          <w:rFonts w:cs="Arial" w:ascii="Arial" w:hAnsi="Arial"/>
          <w:sz w:val="20"/>
          <w:szCs w:val="20"/>
        </w:rPr>
        <w:t xml:space="preserve">  tel. 728406109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 kwotę łączni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  ……..… miesięcy gwarancji (nadzoru autorskiego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3-10-27T06:47:00Z</dcterms:modified>
  <cp:revision>81</cp:revision>
  <dc:subject/>
  <dc:title/>
</cp:coreProperties>
</file>