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3.1.2023.2.AZS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Wykonanie operatu wodnoprawnego na odprowadzanie wód przemysłowych (kopalnianych) istniejącym wylotem do rzeki „Bytomki” w Zabrzu przy ul. Słodczyk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Romualda Zuch - Szczepanowska</w:t>
      </w:r>
      <w:r>
        <w:rPr>
          <w:rFonts w:cs="Arial" w:ascii="Arial" w:hAnsi="Arial"/>
          <w:sz w:val="20"/>
          <w:szCs w:val="20"/>
        </w:rPr>
        <w:t xml:space="preserve">  tel. 728406109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vertAlign w:val="superscript"/>
                <w:lang w:val="pl-PL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val="pl-PL" w:eastAsia="en-US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lang w:val="pl-PL" w:eastAsia="en-US"/>
              </w:rPr>
            </w:pPr>
            <w:r>
              <w:rPr>
                <w:rFonts w:cs="Arial" w:ascii="Arial" w:hAnsi="Arial"/>
                <w:i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 kwotę łączni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a przedmiot zamówienia oferuję  ……..… miesięcy gwarancji (nadzoru autorskiego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:  zgodnie ze wzorem umowy (jeśli dotyczy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vertAlign w:val="superscript"/>
                <w:lang w:val="pl-PL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lang w:val="pl-PL" w:eastAsia="en-US"/>
              </w:rPr>
            </w:pPr>
            <w:r>
              <w:rPr>
                <w:rFonts w:cs="Arial" w:ascii="Arial" w:hAnsi="Arial"/>
                <w:i/>
                <w:lang w:val="pl-PL"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EA</cp:lastModifiedBy>
  <cp:lastPrinted>2023-01-30T07:40:00Z</cp:lastPrinted>
  <dcterms:modified xsi:type="dcterms:W3CDTF">2023-11-06T18:18:00Z</dcterms:modified>
  <cp:revision>82</cp:revision>
  <dc:subject/>
  <dc:title/>
</cp:coreProperties>
</file>