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2.1.2023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stawa i wymiana ciągnika z napędem akumulatorowym  kolejki podwieszonej zabudowanej w diagonali transportow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6612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miesięcy od daty zleceni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 zamówienia oferuję: ……..… miesięcy gwarancji, oraz …………….. miesięcy </w:t>
        <w:br/>
        <w:t>……………………………..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3-11-22T08:48:00Z</dcterms:modified>
  <cp:revision>85</cp:revision>
  <dc:subject/>
  <dc:title/>
</cp:coreProperties>
</file>