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9.2023.2.A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Zakup i dostawa zakup kompletu wałków, kół zębatych, klinów i pierścieni do przekładni szybowskazu pracującego w układzie maszyny parowej zlokalizowanej przy szybie „Carnall” w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Andrzej Kowalczyk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11-22T07:57:00Z</dcterms:modified>
  <cp:revision>55</cp:revision>
  <dc:subject/>
  <dc:title/>
</cp:coreProperties>
</file>