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5.2024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Serwis, przegląd okresowy i usuwanie awarii wentylatorów przewietrzających wyrobiska Skansenu Górniczego „Królowa Luiza” wraz z przynależnymi urządzeniami pracującymi w instalacji zasilania i sterowania powyższych wentylatorów w Muzeum Górnictwa Węglowego w Zabrzu w okresie od podpisania umowy do 31. 12. 2024r.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przegląd okresowy - roczny - zgodnie z DTR producent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głoszeni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amówienia: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(w zakresie przeglądów): ………………dni od dnia złożenia zlecenia,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w zakresie usuwania awarii): ……………… godzin od momentu złożenia zlecenia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4-01-10T12:23:00Z</dcterms:modified>
  <cp:revision>56</cp:revision>
  <dc:subject/>
  <dc:title/>
</cp:coreProperties>
</file>