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7.2021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Remont kapitalny uszkodzonych silników maszyn i urządzeń eksploatowanych we wszystkich obiektach MGW w ramach rewitalizacji i utrzymania właściwego stanu technicznego powyższych maszyn i urządzeń eksploatowanych we wszystkich obiektach MGW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1-05-24T11:08:00Z</dcterms:modified>
  <cp:revision>33</cp:revision>
  <dc:subject/>
  <dc:title/>
</cp:coreProperties>
</file>