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5.2024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Serwisowanie, usuwanie awarii i przeprowadzanie czynności konserwacyjnych </w:t>
        <w:br/>
        <w:t>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serwis i przegląd 6 - miesięczny zgodnie z DTR producent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urządzenia osuszającego typu BDHM-930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  <w:u w:val="single"/>
        </w:rPr>
        <w:t>serwisu i przeglądu 6 – miesięcznego automatyki sterującej pracą osuszacza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nieuzasadnionego wezwania serwisu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2T10:05:00Z</dcterms:modified>
  <cp:revision>37</cp:revision>
  <dc:subject/>
  <dc:title/>
</cp:coreProperties>
</file>