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24.2024.3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Usługi serwisowo konserwacyjne wraz z przeprowadzaniem przeglądów: instalacji AKPiA, systemu sterowania, oraz usuwanie awarii podzespołów elektronicznych </w:t>
        <w:br/>
        <w:t xml:space="preserve">i okablowania kotłowni gazowej zabudowanej przy szybie ,,Carnall” </w:t>
        <w:br/>
        <w:t>w okresie od podpisania umowy do 31. 12. 2024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rzeglądu okresowego (raz na cztery m-ce) kotłowni gaz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momentu zgłos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04T12:57:00Z</cp:lastPrinted>
  <dcterms:modified xsi:type="dcterms:W3CDTF">2024-01-17T11:42:00Z</dcterms:modified>
  <cp:revision>67</cp:revision>
  <dc:subject/>
  <dc:title/>
</cp:coreProperties>
</file>