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4.2024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bookmarkStart w:id="1" w:name="_Hlk164760022"/>
      <w:r>
        <w:rPr>
          <w:rFonts w:cs="Arial" w:ascii="Arial" w:hAnsi="Arial"/>
          <w:b/>
          <w:i/>
        </w:rPr>
        <w:t xml:space="preserve">Wyposażenie skrzyni baterii SBS-5 eksploatowanej z lokomotywą typu Ldag-05 </w:t>
        <w:br/>
        <w:t xml:space="preserve">w rejonie Skansenu Górniczego „Królowa Luiza” w MGW w Zabrzu ogniwa </w:t>
        <w:br/>
        <w:t>typu LiFeP……</w:t>
      </w:r>
      <w:bookmarkEnd w:id="1"/>
      <w:r>
        <w:rPr>
          <w:rFonts w:cs="Arial" w:ascii="Arial" w:hAnsi="Arial"/>
          <w:b/>
          <w:i/>
        </w:rPr>
        <w:t>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4-23T08:41:00Z</dcterms:modified>
  <cp:revision>51</cp:revision>
  <dc:subject/>
  <dc:title/>
</cp:coreProperties>
</file>