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2.2024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bCs/>
          <w:i/>
          <w:lang w:eastAsia="pl-PL"/>
        </w:rPr>
        <w:t xml:space="preserve">Zabudowa rurociągu spływowego o średnicy DN 100 w szybie i szybiku „Guido” </w:t>
        <w:br/>
        <w:t>w MGW w Zabrzu wraz z wykonaniem projektu technicznego i demontażem starej instalacj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32 630 30 91 w. 555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 łączną cenę: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danie nr 1: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3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3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6-06T07:27:00Z</dcterms:modified>
  <cp:revision>73</cp:revision>
  <dc:subject/>
  <dc:title/>
</cp:coreProperties>
</file>