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3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i wymiana ciągnika z napędem elektrycznym zasilanym z szynoprzewodu lub akumulatora kolejki podwieszonej zabudowanej w diagonali transportowej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4-06-12T12:22:00Z</cp:lastPrinted>
  <dcterms:modified xsi:type="dcterms:W3CDTF">2024-06-12T10:24:00Z</dcterms:modified>
  <cp:revision>91</cp:revision>
  <dc:subject/>
  <dc:title/>
</cp:coreProperties>
</file>