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45.2024.2.M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Wykonanie oceny stanu technicznego maszyn i urządzeń eksploatowanych </w:t>
        <w:br/>
        <w:t>w Muzeum Górnictwa Węglowego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 xml:space="preserve">Marian Malisz </w:t>
      </w:r>
      <w:r>
        <w:rPr>
          <w:rFonts w:cs="Arial" w:ascii="Arial" w:hAnsi="Arial"/>
          <w:sz w:val="18"/>
          <w:szCs w:val="18"/>
        </w:rPr>
        <w:t>lub</w:t>
      </w:r>
      <w:r>
        <w:rPr>
          <w:rFonts w:cs="Arial" w:ascii="Arial" w:hAnsi="Arial"/>
          <w:b/>
          <w:sz w:val="18"/>
          <w:szCs w:val="18"/>
        </w:rPr>
        <w:t xml:space="preserve"> Mariusz Grząba</w:t>
      </w:r>
      <w:r>
        <w:rPr>
          <w:rFonts w:cs="Arial" w:ascii="Arial" w:hAnsi="Arial"/>
          <w:sz w:val="18"/>
          <w:szCs w:val="18"/>
        </w:rPr>
        <w:t xml:space="preserve">  tel. (32) 630 30 91 w. 6612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b/>
          <w:sz w:val="18"/>
          <w:szCs w:val="18"/>
        </w:rPr>
        <w:t>Józef Deryło</w:t>
      </w:r>
      <w:r>
        <w:rPr>
          <w:rFonts w:cs="Arial" w:ascii="Arial" w:hAnsi="Arial"/>
          <w:sz w:val="18"/>
          <w:szCs w:val="18"/>
        </w:rPr>
        <w:t xml:space="preserve"> lub </w:t>
      </w:r>
      <w:r>
        <w:rPr>
          <w:rFonts w:cs="Arial" w:ascii="Arial" w:hAnsi="Arial"/>
          <w:b/>
          <w:sz w:val="18"/>
          <w:szCs w:val="18"/>
        </w:rPr>
        <w:t>Włodzimierz Bojacz</w:t>
      </w:r>
      <w:r>
        <w:rPr>
          <w:rFonts w:cs="Arial" w:ascii="Arial" w:hAnsi="Arial"/>
          <w:sz w:val="18"/>
          <w:szCs w:val="18"/>
        </w:rPr>
        <w:t>, tel.: 326303091 w. 555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Zadanie nr 1 – wykonanie przeglądu i oceny rzeczywistego stanu technicznego kombajnu chodnikowego typu AM-50 zlokalizowanego w ZKWK „Guido” wraz z opracowaniem kosztorysu*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......................... zł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tygodni od daty zlecen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Zadanie nr 2 – Wykonaniu przeglądu i oceny rzeczywistego stanu technicznego silnika maszyny wyciągowej górniczego wyciągu szybowego szybu „Kolejowy” w ZKWK „Guido dla potrzeb remontu wraz z opracowaniem kosztorysu*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......................... zł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tygodni od daty zlecen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Zadanie nr 3 – wykonanie przeglądu i oceny rzeczywistego stanu technicznego przewoźnego wyciągu ratowniczego zabudowanego na podwoziu auta ciężarowego marki STAYER, zlokalizowanego na terenie ZKWK „Guido” wraz z opracowaniem kosztorysu w podziale na zagadnienia*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cenę netto: .................................. zł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................ zł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tygodni od daty zlecenia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cenę netto: .................................. zł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................ zł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tygodni od daty zlecenia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cenę netto: .................................. zł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................ zł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tygodni od daty zlecenia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rzedmiot zamówienia oferuję: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danie nr 1:</w:t>
      </w:r>
      <w:r>
        <w:rPr>
          <w:rFonts w:cs="Arial" w:ascii="Arial" w:hAnsi="Arial"/>
          <w:sz w:val="20"/>
          <w:szCs w:val="20"/>
        </w:rPr>
        <w:t xml:space="preserve"> ……..… miesięcy gwarancji (nadzoru autorskiego), oraz …………….. miesięcy </w:t>
        <w:br/>
        <w:t xml:space="preserve">                           rękojmi.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danie nr 2:</w:t>
      </w:r>
      <w:r>
        <w:rPr>
          <w:rFonts w:cs="Arial" w:ascii="Arial" w:hAnsi="Arial"/>
          <w:sz w:val="20"/>
          <w:szCs w:val="20"/>
        </w:rPr>
        <w:t xml:space="preserve"> ……..… miesięcy gwarancji (nadzoru autorskiego), oraz …………….. miesięcy </w:t>
        <w:br/>
        <w:t xml:space="preserve">                           rękojmi.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danie nr 3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… miesięcy gwarancji (nadzoru autorskiego), oraz …………….. miesięcy </w:t>
        <w:br/>
        <w:t xml:space="preserve">                           rękojmi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… miesięcy gwarancji (nadzoru autorskiego), oraz …………….. miesięcy </w:t>
        <w:br/>
        <w:t xml:space="preserve">                           rękojmi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… miesięcy gwarancji (nadzoru autorskiego), oraz …………….. miesięcy </w:t>
        <w:br/>
        <w:t xml:space="preserve">                           rękojmi.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274" w:gutter="0" w:header="0" w:top="1418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rebuchet MS" w:hAnsi="Trebuchet MS" w:eastAsia="Calibri" w:cs="Aria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cs="Times New Roman"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rebuchet MS" w:hAnsi="Trebuchet MS" w:eastAsia="Calibri" w:cs="Arial"/>
      <w:b w:val="false"/>
    </w:rPr>
  </w:style>
  <w:style w:type="character" w:styleId="WW8Num33z2">
    <w:name w:val="WW8Num33z2"/>
    <w:qFormat/>
    <w:rPr>
      <w:rFonts w:ascii="Trebuchet MS" w:hAnsi="Trebuchet MS" w:eastAsia="Calibri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3-01-30T07:40:00Z</cp:lastPrinted>
  <dcterms:modified xsi:type="dcterms:W3CDTF">2024-07-18T10:01:00Z</dcterms:modified>
  <cp:revision>91</cp:revision>
  <dc:subject/>
  <dc:title/>
</cp:coreProperties>
</file>