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7.2024.2.I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Kompleksowa wymiana liny nośnej Ø 32 zabudowanej w urządzeniu do prezentacji pracy wyciągu szybowego (maszyny parowej) zlokalizowanej przy szybie „CARNALL” w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iklos@muzeumgornictwa.pl 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8-13T09:54:00Z</dcterms:modified>
  <cp:revision>54</cp:revision>
  <dc:subject/>
  <dc:title/>
</cp:coreProperties>
</file>