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0.2024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 xml:space="preserve">Zakup, dostawa i montaż dwóch wyłączników stycznikowych do zasilania pompy </w:t>
        <w:br/>
        <w:t xml:space="preserve">i wentylatora w wyrobiskach Głównej Kluczowej Sztolni Dziedzicznej w MGW </w:t>
        <w:br/>
        <w:t>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VAT: ........................................................................................................... PL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10-08T11:06:00Z</dcterms:modified>
  <cp:revision>55</cp:revision>
  <dc:subject/>
  <dc:title/>
</cp:coreProperties>
</file>