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18.2025.3.I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prowadzanie okresowych przeglądów i serwisu zabezpieczeń, oraz usuwanie awarii kotłowni gazowej zabudowanej przy szybie „Carnall” w Muzeum Górnictwa Węglowego w Zabrzu w okresie od podpisania umowy do 31. 12. 2025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Igor Klos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kwartalnego przeglądu okresowego kotłowni parowej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 w okresie trwania umowy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otłowni gazowej zlokalizowanej przy szybie „Carnall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przynależnych do przedmiotowej kotłowni gazowej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zainstalowanych w ciągu technologicznym kotłowni gazowej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 xml:space="preserve">) ……..… miesięcy gwarancji, …………….. miesięcy rękojmi oraz …………….. miesięcy na </w:t>
      </w:r>
      <w:r>
        <w:rPr/>
        <w:t>materiały eksploatacyjne i części szybkozużywające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moż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5-01-02T11:53:00Z</dcterms:modified>
  <cp:revision>66</cp:revision>
  <dc:subject/>
  <dc:title/>
</cp:coreProperties>
</file>