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8.2025.2.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rzeprowadzanie okresowych przeglądów i serwisu zabezpieczeń, wymiany oleju wraz z filtrami agregatów hydraulicznych, usuwanie awarii maszyn wyciągowych szybu „Guido” i szybika „Guido” oraz aparatu rejestrującego RG-1 szybu „Kolejowy” w okresie od podpisania umowy do 31. 12. 2025r.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20"/>
          <w:szCs w:val="20"/>
        </w:rPr>
        <w:t xml:space="preserve">  tel. 32 630 30 91 w. </w:t>
      </w:r>
      <w:r>
        <w:rPr>
          <w:rFonts w:cs="Arial" w:ascii="Arial" w:hAnsi="Arial"/>
          <w:sz w:val="18"/>
          <w:szCs w:val="18"/>
        </w:rPr>
        <w:t>700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KWOTY JEDNOSTKOW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>przeprowadzanie półrocznego przeglądu aparatu rejestrującego RG-1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dni od daty zgłoszeni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 xml:space="preserve">przeprowadzanie wymian olejów wraz z filtrami agregatu hydraulicznego maszyn szybu i szybika „Guido” </w:t>
        <w:br/>
        <w:t xml:space="preserve">   (raz do roku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dni od daty zgłoszenia.</w:t>
      </w:r>
    </w:p>
    <w:p>
      <w:pPr>
        <w:pStyle w:val="Akapitzlist"/>
        <w:suppressAutoHyphens w:val="true"/>
        <w:ind w:left="142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  <w:lang w:eastAsia="ar-SA"/>
        </w:rPr>
        <w:t>serwis całodobowy (opłata miesięczna):</w:t>
      </w:r>
    </w:p>
    <w:p>
      <w:pPr>
        <w:pStyle w:val="Akapitzlist"/>
        <w:numPr>
          <w:ilvl w:val="0"/>
          <w:numId w:val="7"/>
        </w:numPr>
        <w:suppressAutoHyphens w:val="true"/>
        <w:ind w:left="616" w:hanging="19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paratu rejestrującego i układu kontroli prędkości dla maszyny wyciągowej szybu „Kolejowy”,</w:t>
      </w:r>
    </w:p>
    <w:p>
      <w:pPr>
        <w:pStyle w:val="Akapitzlist"/>
        <w:numPr>
          <w:ilvl w:val="0"/>
          <w:numId w:val="7"/>
        </w:numPr>
        <w:suppressAutoHyphens w:val="true"/>
        <w:ind w:left="616" w:hanging="19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aszyny wyciągowej i układu sygnalizacji szybowej szybu „Guido”,</w:t>
      </w:r>
    </w:p>
    <w:p>
      <w:pPr>
        <w:pStyle w:val="Akapitzlist"/>
        <w:numPr>
          <w:ilvl w:val="0"/>
          <w:numId w:val="7"/>
        </w:numPr>
        <w:suppressAutoHyphens w:val="true"/>
        <w:ind w:left="616" w:hanging="19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aszyny wyciągowej i układu sygnalizacji szybowej szybika „Guido”.</w:t>
      </w:r>
    </w:p>
    <w:p>
      <w:pPr>
        <w:pStyle w:val="Normal"/>
        <w:spacing w:lineRule="auto" w:line="240"/>
        <w:ind w:left="256" w:hanging="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ind w:left="256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ind w:left="256" w:hanging="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ind w:left="256" w:hanging="0"/>
        <w:rPr/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ind w:left="256" w:hanging="0"/>
        <w:rPr/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godzin od momentu zgłoszenia w odniesieniu do szybu „Kolejowy”,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 xml:space="preserve">……………………………….. godzin od momentu zgłoszenia w odniesieniu do szybu i szybika  </w:t>
        <w:br/>
        <w:t xml:space="preserve">                                                                                                                                                                  „Guido”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 xml:space="preserve">koszt jednej roboczogodziny przy usuwaniu awarii (niezależnie od pory dnia i tygodnia)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(</w:t>
      </w:r>
      <w:r>
        <w:rPr>
          <w:rFonts w:cs="Arial" w:ascii="Arial" w:hAnsi="Arial"/>
          <w:sz w:val="20"/>
          <w:szCs w:val="20"/>
          <w:lang w:eastAsia="ar-SA"/>
        </w:rPr>
        <w:t>wykonane usługi i wymienione podzespoły</w:t>
      </w:r>
      <w:r>
        <w:rPr>
          <w:rFonts w:cs="Arial" w:ascii="Arial" w:hAnsi="Arial"/>
          <w:sz w:val="20"/>
          <w:szCs w:val="20"/>
        </w:rPr>
        <w:t>) ……..… miesięcy gwarancji, oraz ……………..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 (reakcji na zgłoszenie awarii): …………………… godzin od chwili złożenia zlecenia (w odniesieniu do szybu „Kolejowy”),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dzin od chwili złożenia zlecenia (w odniesieniu do szybu „Kolejowy”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708"/>
        </w:tabs>
        <w:ind w:left="616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5-01-03T10:50:00Z</cp:lastPrinted>
  <dcterms:modified xsi:type="dcterms:W3CDTF">2025-01-03T10:53:00Z</dcterms:modified>
  <cp:revision>45</cp:revision>
  <dc:subject/>
  <dc:title/>
</cp:coreProperties>
</file>