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2.2024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</w:rPr>
        <w:t xml:space="preserve"> w okresie od podpisania umowy do 31. 12. 2024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 lub 66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- naprawy i serwisowanie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na wykonane naprawy w ramach realizacji przedmiotu zamówienia) oferuję ……..… miesięcy gwarancji, oraz ……………..  miesięcy rękojmi; Natomiast na części  użyte do realizacji przedmiotu zamówienia oferuję ……..… miesięcy gwarancj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godzin (od momentu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4-01-18T08:47:00Z</cp:lastPrinted>
  <dcterms:modified xsi:type="dcterms:W3CDTF">2024-01-18T07:47:00Z</dcterms:modified>
  <cp:revision>51</cp:revision>
  <dc:subject/>
  <dc:title/>
</cp:coreProperties>
</file>