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1.2025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, usuwanie awarii i utrzymanie ruchu agregatów prądotwórczych zainstalowanych we wszystkich obiektach Muzeum Górnictwa Węglowego w Zabrzu od dnia podpisania umowy do 31. 12. 2025r.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ów (4 sztuk) wymienionych w podpunkcie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prawy podzespołów i agregatów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….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 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5-01-15T09:10:00Z</dcterms:modified>
  <cp:revision>49</cp:revision>
  <dc:subject/>
  <dc:title/>
</cp:coreProperties>
</file>