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5.2025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erwis, przegląd okresowy 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5r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przegląd okresowy - roczny - zgodnie z DTR producent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: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(w zakresie przeglądów): ………………dni od dnia złożenia zlecenia,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w zakresie usuwania awarii): ……………… godzin od momentu złożenia zlecenia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5-01-20T11:05:00Z</dcterms:modified>
  <cp:revision>58</cp:revision>
  <dc:subject/>
  <dc:title/>
</cp:coreProperties>
</file>