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17.2025.2.JM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Serwis i usuwanie awarii urządzeń zainstalowanych w stacji wentylatorów głównych przewietrzających kompleks wyrobisk dołowych Głównej Kluczowej Sztolni Dziedzicznej w Muzeum Górnictwa Węglowego w Zabrzu.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chalak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402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rawy podzespołów przedmiotowych urządzeń zabudowanych w stacji wentylatorów </w:t>
        <w:br/>
        <w:t xml:space="preserve">             wykonywane będą wg kalkulacji powykonawczej w oparciu o stawkę roboczogodziny, która </w:t>
        <w:br/>
        <w:t xml:space="preserve">             wynosi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za części zamienne, wszelkie niezbędne materiały potrzebne do naprawy </w:t>
        <w:br/>
        <w:t>i serwisu będzie rozliczane zgodnie z aktualnym cennikiem złożonym do oferty, który stanowi integralną część oferty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5-01-23T09:38:00Z</dcterms:modified>
  <cp:revision>42</cp:revision>
  <dc:subject/>
  <dc:title/>
</cp:coreProperties>
</file>