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i dostawa zestawu łodzi dla Muzeum Górnictwa Węglowego </w:t>
        <w:br/>
        <w:t>w Zabrzu wraz z wykonaniem instalacji do wodowania i wyciągania łodzi na podstawie posiadanych projekt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danie nr 1 – wykonanie dwóch zestawów składających się z dwóch sprzężonych ze sobą </w:t>
        <w:br/>
        <w:t xml:space="preserve">                         łodzi (na podstawie posiadanego projektu - będącego załącznikiem do </w:t>
        <w:br/>
        <w:t xml:space="preserve">                         niniejszego postępowania)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 xml:space="preserve">Zadanie nr 2 – wykonanie systemu wyciągania (wraz z wodowaniem) łodzi na podstawie </w:t>
        <w:br/>
        <w:t xml:space="preserve">                           posiadanego projekt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5-03-04T09:58:00Z</dcterms:modified>
  <cp:revision>86</cp:revision>
  <dc:subject/>
  <dc:title/>
</cp:coreProperties>
</file>