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8.2021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 xml:space="preserve">Konserwacja i zabezpieczenie zabytkowych maszyn i urządzeń eksploatowanych </w:t>
        <w:br/>
        <w:t>w obiektach Muzeum Górnictwa Węglowego w Zabrzu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WOTA ŁĄCZNIE (suma z załącznika nr 1 do formularza ofertowego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enę netto:.................................. PLN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aprawy zabytkowych maszyn i urządzeń wykonywane będą wg kalkulacji powykonawczej w oparciu o stawkę roboczogodziny, która wynos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(</w:t>
      </w:r>
      <w:r>
        <w:rPr>
          <w:rFonts w:cs="Arial" w:ascii="Arial" w:hAnsi="Arial"/>
          <w:sz w:val="18"/>
          <w:szCs w:val="18"/>
        </w:rPr>
        <w:t>na wykonane naprawy w ramach realizacji przedmiotu zamówienia)</w:t>
      </w:r>
      <w:r>
        <w:rPr>
          <w:rFonts w:cs="Arial" w:ascii="Arial" w:hAnsi="Arial"/>
          <w:sz w:val="20"/>
          <w:szCs w:val="20"/>
        </w:rPr>
        <w:t xml:space="preserve">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): ……………………dni (od dnia złożenia zlecenia telefonicznego, mailem, inne form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27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1-08-17T09:57:00Z</dcterms:modified>
  <cp:revision>45</cp:revision>
  <dc:subject/>
  <dc:title/>
</cp:coreProperties>
</file>