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9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Dostawa (wraz z utylizacją po wymianie) 16 sztuk baterii akumulatorowych używanych w łodziach eksploatowanych w kanale wodnym w Głównej Kluczowej Sztolni Dziedzicznej w Muzeum Górnictwa Węglowego w Zabrzu</w:t>
      </w:r>
      <w:r>
        <w:rPr>
          <w:rFonts w:cs="Arial" w:ascii="Arial" w:hAnsi="Arial"/>
          <w:b/>
          <w:i/>
        </w:rPr>
        <w:t>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termin reakcji na stwierdzone problemy techniczne z dowolnym ogniwem wynosi  ……….  godzin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tygo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(karta katalogowa, etc. )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17T10:40:00Z</cp:lastPrinted>
  <dcterms:modified xsi:type="dcterms:W3CDTF">2025-03-11T06:59:00Z</dcterms:modified>
  <cp:revision>60</cp:revision>
  <dc:subject/>
  <dc:title/>
</cp:coreProperties>
</file>