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1.2025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roboty budowla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bookmarkStart w:id="1" w:name="_Hlk191977414"/>
      <w:r>
        <w:rPr>
          <w:rFonts w:cs="Arial" w:ascii="Arial" w:hAnsi="Arial"/>
          <w:b/>
          <w:i/>
        </w:rPr>
        <w:t>Wykonanie projektu otworu wraz z uzyskaniem niezbędnych pozwoleń i uzgodnień,</w:t>
        <w:br/>
        <w:t xml:space="preserve"> a następnie wykonanie otworu </w:t>
      </w:r>
      <w:bookmarkEnd w:id="1"/>
      <w:r>
        <w:rPr>
          <w:rFonts w:cs="Arial" w:ascii="Arial" w:hAnsi="Arial"/>
          <w:b/>
          <w:i/>
          <w:lang w:eastAsia="pl-PL"/>
        </w:rPr>
        <w:t xml:space="preserve">dla potrzeb sprowadzenia kabla zasilającego </w:t>
        <w:br/>
        <w:t xml:space="preserve">z powierzchni do wyrobisk dołowych w rejonie stacji wentylatorów głównych dla kompleksu wyrobisk podziemnych Głównej Kluczowej Sztolni Dziedzicznej </w:t>
        <w:br/>
        <w:t>(Zabrze, ul. Wolności 333)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6612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 – wykonaniu projektu otworu oraz wyposażenia w/w otworu)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 xml:space="preserve">Zadanie nr 2 – wykonanie otworu, uzbrojenie go oraz montaż kabla na podstawie posiadanego </w:t>
        <w:br/>
        <w:t xml:space="preserve">                         projektu (z zadania nr 1)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danie nr 2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30T07:40:00Z</cp:lastPrinted>
  <dcterms:modified xsi:type="dcterms:W3CDTF">2025-05-12T10:16:00Z</dcterms:modified>
  <cp:revision>90</cp:revision>
  <dc:subject/>
  <dc:title/>
</cp:coreProperties>
</file>