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3.2025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shd w:fill="FFFFFF" w:val="clear"/>
        </w:rPr>
        <w:t>Serwis, przegląd okresowy i utrzymanie właściwego stanu technicznego tyrystorowej przetwornicy statycznej pracującej w torze zasilania silnika maszyny wyciągowej górniczego wyciągu szybowego szybu „Kolejowy”</w:t>
      </w:r>
      <w:r>
        <w:rPr>
          <w:rFonts w:cs="Arial" w:ascii="Arial" w:hAnsi="Arial"/>
          <w:b/>
          <w:i/>
        </w:rPr>
        <w:t xml:space="preserve"> w MGW w Zabrzu w okresie od podpisania umowy do 31. 12. 2025r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32 630 30 91 w. </w:t>
      </w:r>
      <w:r>
        <w:rPr>
          <w:rFonts w:cs="Arial" w:ascii="Arial" w:hAnsi="Arial"/>
          <w:sz w:val="18"/>
          <w:szCs w:val="18"/>
        </w:rPr>
        <w:t>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przeprowadzanie rocznego przeglądu TPS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: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eastAsia="ar-SA"/>
        </w:rPr>
        <w:t xml:space="preserve">wykonane usługi </w:t>
      </w:r>
      <w:r>
        <w:rPr>
          <w:rFonts w:cs="Arial" w:ascii="Arial" w:hAnsi="Arial"/>
          <w:sz w:val="20"/>
          <w:szCs w:val="20"/>
        </w:rPr>
        <w:t>……..… miesięcy gwarancji, oraz …………….. miesięcy rękojmi,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eastAsia="ar-SA"/>
        </w:rPr>
        <w:t>wymienione podzespoły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reakcji na zgłoszenie awarii: …………………… godzin od chwili złożenia zlecenia,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przeprowadzenia przeglądu: …………………… dni od chwili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2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5-01-03T10:50:00Z</cp:lastPrinted>
  <dcterms:modified xsi:type="dcterms:W3CDTF">2025-06-02T08:40:00Z</dcterms:modified>
  <cp:revision>59</cp:revision>
  <dc:subject/>
  <dc:title/>
</cp:coreProperties>
</file>