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  <w:bookmarkStart w:id="0" w:name="_Hlk55565703"/>
      <w:bookmarkStart w:id="1" w:name="_Hlk55565703"/>
      <w:bookmarkEnd w:id="1"/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26.2025.2.WB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 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„</w:t>
      </w:r>
      <w:bookmarkStart w:id="2" w:name="_Hlk190250395"/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Okresowy przegląd  i serwis sprężarek zainstalowanych w obiektach Muzeum Górnictwa  Węglowego w Zabrzu (wraz  z ewentualnym remontem)</w:t>
      </w:r>
      <w:bookmarkEnd w:id="2"/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Włodzimierz Bojacz  tel. (32) 630 30 91 w. </w:t>
      </w:r>
      <w:r>
        <w:rPr>
          <w:rFonts w:cs="Arial" w:ascii="Arial" w:hAnsi="Arial"/>
          <w:sz w:val="18"/>
          <w:szCs w:val="18"/>
        </w:rPr>
        <w:t>5551</w:t>
      </w:r>
      <w:r>
        <w:rPr>
          <w:rFonts w:eastAsia="TimesNewRoman" w:cs="Arial" w:ascii="Arial" w:hAnsi="Arial"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przedmiotu zamówienia </w:t>
      </w:r>
      <w:r>
        <w:rPr>
          <w:rFonts w:eastAsia="Times New Roman" w:cs="Arial" w:ascii="Arial" w:hAnsi="Arial"/>
          <w:sz w:val="20"/>
          <w:szCs w:val="20"/>
          <w:lang w:eastAsia="pl-PL"/>
        </w:rPr>
        <w:t>zgodnie z warunkami określonymi w zapytaniu ofertowym</w:t>
      </w:r>
      <w:r>
        <w:rPr>
          <w:rFonts w:cs="Arial" w:ascii="Arial" w:hAnsi="Arial"/>
          <w:sz w:val="20"/>
          <w:szCs w:val="20"/>
        </w:rPr>
        <w:t xml:space="preserve"> za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ŁĄCZNIE:</w:t>
      </w:r>
    </w:p>
    <w:p>
      <w:pPr>
        <w:pStyle w:val="Normal"/>
        <w:spacing w:lineRule="auto" w:line="240" w:before="0" w:after="0"/>
        <w:ind w:left="499" w:hanging="215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Okresowy przegląd  i serwis sprężarek zainstalowanych w obiektach Muzeum Górnictwa  Węglowego w Zabrzu (wraz z ewentualnym remontem):</w:t>
      </w:r>
    </w:p>
    <w:p>
      <w:pPr>
        <w:pStyle w:val="Normal"/>
        <w:spacing w:lineRule="auto" w:line="240" w:before="0" w:after="0"/>
        <w:ind w:left="499" w:hanging="21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431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wysokość wynagrodzenia przysługującego Wykonawcy  za: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 xml:space="preserve"> wykonanie okresowego przeglądu sprężarki SCS 22-08AC wraz z instalacją osuszającą zgodnie z procedurą  określoną w DTR producent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0"/>
        </w:rPr>
        <w:t>cena brutto:.................................. PLN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0"/>
        </w:rPr>
        <w:t>cena netto:.................................. PLN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odatek VAT:.............................. PLN,    stawka podatku ………%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505" w:hanging="360"/>
        <w:contextualSpacing/>
        <w:rPr/>
      </w:pPr>
      <w:r>
        <w:rPr>
          <w:rFonts w:cs="Arial" w:ascii="Arial" w:hAnsi="Arial"/>
          <w:sz w:val="20"/>
          <w:szCs w:val="20"/>
        </w:rPr>
        <w:t>wysokość wynagrodzenia przysługującego Wykonawcy  za: wykonanie okresowego przeglądu sprężarki BK-40  wraz z instalacją osuszającą zgodnie z procedurą  określoną w DTR producent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0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0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:.................................. PLN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02" w:hanging="0"/>
        <w:contextualSpacing/>
        <w:rPr/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0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.................................. PLN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0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 PLN,    stawka podatku ………%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0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wynagrodzenia przysługującego Wykonawcy  za: wykonanie okresowego przeglądu sprężarki AIRPOL 18/08 wraz z instalacją osuszającą zgodnie z procedurą  określoną w DTR producent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0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0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:.................................. PLN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05" w:hanging="0"/>
        <w:contextualSpacing/>
        <w:rPr/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0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.................................. PLN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0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 PLN,    stawka podatku ………%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0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sokość wynagrodzenia przysługującego Wykonawcy  za: wykonanie okresowego przeglądu sprężarki ASR — 22GP wraz z instalacją osuszającą zgodnie z procedurą  określoną w DTR producent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05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05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na brutto:.................................. PLN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05" w:hanging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łownie brutto: ........................................................................................................... PLN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05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na netto:.................................. PLN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05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atek VAT:.............................. PLN,    stawka podatku ………%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02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sokość wynagrodzenia przysługującego Wykonawcy  za: wykonanie okresowego przeglądu sprężarki CS-2,5 sm wraz z instalacją osuszającą zgodnie z procedurą  określoną w DTR producent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02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na brutto:.................................. PLN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02" w:hanging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łownie brutto: ........................................................................................................... PLN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02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na netto:.................................. PLN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02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atek VAT:.............................. PLN,    stawka podatku ………%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02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w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ysokość wynagrodzenia przysługującego Wykonawcy  za  jedną roboczogodzinę przy serwisowaniu </w:t>
      </w:r>
      <w:bookmarkStart w:id="3" w:name="_Hlk190252049"/>
      <w:r>
        <w:rPr>
          <w:rFonts w:eastAsia="Times New Roman" w:cs="Arial" w:ascii="Arial" w:hAnsi="Arial"/>
          <w:i/>
          <w:sz w:val="20"/>
          <w:szCs w:val="20"/>
          <w:lang w:eastAsia="pl-PL"/>
        </w:rPr>
        <w:t>w zakresie napraw, konserwacji i usuwaniu  awarii</w:t>
      </w:r>
      <w:bookmarkEnd w:id="3"/>
      <w:r>
        <w:rPr>
          <w:rFonts w:eastAsia="Times New Roman" w:cs="Arial" w:ascii="Arial" w:hAnsi="Arial"/>
          <w:i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ena brutto :..…………….……….PLN  </w:t>
      </w:r>
      <w:bookmarkStart w:id="4" w:name="_Hlk187745258"/>
      <w:r>
        <w:rPr>
          <w:rFonts w:eastAsia="Times New Roman" w:cs="Arial" w:ascii="Arial" w:hAnsi="Arial"/>
          <w:sz w:val="20"/>
          <w:szCs w:val="20"/>
          <w:lang w:eastAsia="pl-PL"/>
        </w:rPr>
        <w:t>x 50 godzin  = cena brutto ………………………………PLN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rPr/>
      </w:pPr>
      <w:bookmarkEnd w:id="4"/>
      <w:r>
        <w:rPr>
          <w:rFonts w:eastAsia="Times New Roman" w:cs="Arial" w:ascii="Arial" w:hAnsi="Arial"/>
          <w:sz w:val="20"/>
          <w:szCs w:val="20"/>
          <w:lang w:eastAsia="pl-PL"/>
        </w:rPr>
        <w:t xml:space="preserve">słownie brutto: ………………..…..PLN x 50 godzin  = cena brutto ………………………………PLN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cena netto:….…………….……… PL</w:t>
      </w:r>
      <w:bookmarkStart w:id="5" w:name="_Hlk89523454"/>
      <w:r>
        <w:rPr>
          <w:rFonts w:eastAsia="Times New Roman" w:cs="Arial" w:ascii="Arial" w:hAnsi="Arial"/>
          <w:sz w:val="20"/>
          <w:szCs w:val="20"/>
          <w:lang w:eastAsia="pl-PL"/>
        </w:rPr>
        <w:t>N x 50 godzin  = cena netto …………….…………………PLN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rPr/>
      </w:pPr>
      <w:bookmarkEnd w:id="5"/>
      <w:r>
        <w:rPr>
          <w:rFonts w:cs="Arial" w:ascii="Arial" w:hAnsi="Arial"/>
          <w:sz w:val="20"/>
          <w:szCs w:val="20"/>
        </w:rPr>
        <w:t xml:space="preserve">podatek VAT:...........................PLN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x 50 godzin ………..…………….PLN,  </w:t>
      </w:r>
      <w:r>
        <w:rPr>
          <w:rFonts w:cs="Arial" w:ascii="Arial" w:hAnsi="Arial"/>
          <w:sz w:val="20"/>
          <w:szCs w:val="20"/>
        </w:rPr>
        <w:t>stawka podatku ………%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Start w:id="6" w:name="_Hlk89522959"/>
      <w:bookmarkEnd w:id="6"/>
      <w:r>
        <w:rPr>
          <w:rFonts w:eastAsia="Times New Roman" w:cs="Arial" w:ascii="Arial" w:hAnsi="Arial"/>
          <w:sz w:val="20"/>
          <w:szCs w:val="20"/>
          <w:lang w:eastAsia="pl-PL"/>
        </w:rPr>
        <w:t>Wynagrodzenie za części zamienne, wszelkie niezbędne materiały potrzebne do serwisu, naprawy                   i usuwaniu awarii będzie rozliczane zgodnie  z aktualną ceną zakupu i będzie uzgodnione                             z Zamawiający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szt robocizny będzie każdorazowo obliczany jako iloczyn rzeczywistego czasu wykonywania usługi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 stawki godzinowej za wykonanie usług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Wynagrodzenie za ewentualny remont sprężarki będzie uzgodnione z Zamawiającym na podstawie sporządzonego przez Wykonawcę protokołu i kosztorysu zaakceptowanego przez Zamawiającego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amówienie będzie realizowan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godnie z formularzem ofertowym Wykonawcy do kwoty zabezpieczonej na realizację powyższego zadania  w budżecie Zamawiającego.</w:t>
      </w:r>
    </w:p>
    <w:p>
      <w:pPr>
        <w:pStyle w:val="Normal"/>
        <w:spacing w:before="0" w:after="0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  <w:bookmarkStart w:id="7" w:name="_Hlk89522959"/>
      <w:bookmarkStart w:id="8" w:name="_Hlk89522959"/>
      <w:bookmarkEnd w:id="8"/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………………….</w:t>
      </w:r>
      <w:r>
        <w:rPr>
          <w:rFonts w:cs="Arial" w:ascii="Arial" w:hAnsi="Arial"/>
          <w:color w:val="FF0000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 miesięcy gwarancji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zamówienia: </w:t>
      </w:r>
      <w:r>
        <w:rPr>
          <w:rFonts w:eastAsia="TimesNewRoman" w:cs="Arial" w:ascii="Arial" w:hAnsi="Arial"/>
          <w:sz w:val="20"/>
          <w:szCs w:val="20"/>
          <w:lang w:eastAsia="pl-PL"/>
        </w:rPr>
        <w:t xml:space="preserve"> od dnia zawarcia umowy  do 19 grudnia 2025 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30 dni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3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wykonania usługi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i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a zastosowania.</w:t>
      </w:r>
    </w:p>
    <w:p>
      <w:pPr>
        <w:pStyle w:val="Compact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Compact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,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Wykonawcy o nie podleganiu wykluczeniu w związku z art. 7 ust. 1 ustawy </w:t>
        <w:br/>
        <w:t>z dnia 13 kwietnia 2022 r. o szczególnych rozwiązaniach w zakresie przeciwdziałania wspieraniu agresji na Ukrainę oraz służących ochronie bezpieczeństwa narodowego (Dz. U. 13.04.2022 poz. 835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9" w:name="_Hlk55565703"/>
      <w:bookmarkStart w:id="10" w:name="_Hlk55565703"/>
      <w:bookmarkEnd w:id="10"/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rebuchet MS" w:hAnsi="Trebuchet MS" w:eastAsia="Calibri" w:cs="Arial"/>
      <w:b/>
      <w:sz w:val="18"/>
      <w:szCs w:val="18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rebuchet MS" w:hAnsi="Trebuchet MS" w:eastAsia="Calibri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rebuchet MS" w:hAnsi="Trebuchet MS" w:eastAsia="Calibri" w:cs="Arial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>
      <w:rFonts w:cs="Times New Roman"/>
      <w:strike w:val="false"/>
      <w:dstrike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  <w:b/>
      <w:position w:val="0"/>
      <w:sz w:val="24"/>
      <w:vertAlign w:val="baselin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rebuchet MS" w:hAnsi="Trebuchet MS" w:eastAsia="Calibri" w:cs="Arial"/>
      <w:b w:val="false"/>
    </w:rPr>
  </w:style>
  <w:style w:type="character" w:styleId="WW8Num36z2">
    <w:name w:val="WW8Num36z2"/>
    <w:qFormat/>
    <w:rPr>
      <w:rFonts w:ascii="Trebuchet MS" w:hAnsi="Trebuchet MS" w:eastAsia="Calibri" w:cs="Arial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38:00Z</dcterms:created>
  <dc:creator>Ewaryst</dc:creator>
  <dc:description/>
  <cp:keywords/>
  <dc:language>en-US</dc:language>
  <cp:lastModifiedBy>Włodzimierz Bojacz</cp:lastModifiedBy>
  <cp:lastPrinted>2023-10-20T08:21:00Z</cp:lastPrinted>
  <dcterms:modified xsi:type="dcterms:W3CDTF">2025-02-18T10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E7668AAD7FF24183DDC385FE450B2D</vt:lpwstr>
  </property>
</Properties>
</file>