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1.32.2023.2.W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bookmarkStart w:id="1" w:name="_Hlk105234759"/>
      <w:bookmarkEnd w:id="1"/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Wymiana i montaż liny nośnej pracującej w górniczym wyciągu szybowym szybu „Kolejowy”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4"/>
          <w:szCs w:val="24"/>
          <w:lang w:eastAsia="pl-PL"/>
        </w:rPr>
        <w:t xml:space="preserve">       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bookmarkStart w:id="2" w:name="_Hlk105234759"/>
      <w:bookmarkEnd w:id="2"/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Włodzimierz Bojac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51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709" w:hanging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 łączną cenę w wysokości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………….………………………….…………………PLN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VAT ………%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..……………………………..…PLN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pozacenowe oferty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termin gwarancji wynoszący ……..… miesięcy gwarancji (minimum 24 miesiące)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……………………miesięcy(e) od podpisania umowy, jednak nie później niż do 31.01.2024 r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 zgodnie z umową (</w:t>
      </w:r>
      <w:r>
        <w:rPr>
          <w:rFonts w:cs="Arial" w:ascii="Arial" w:hAnsi="Arial"/>
          <w:strike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mi osobami fizycznymi.</w:t>
      </w:r>
    </w:p>
    <w:p>
      <w:pPr>
        <w:pStyle w:val="Compac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/>
      </w:pPr>
      <w:r>
        <w:rPr/>
        <w:t>*) niepotrzebne skreślić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55565703"/>
      <w:bookmarkStart w:id="4" w:name="_Hlk55565703"/>
      <w:bookmarkEnd w:id="4"/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5:00Z</dcterms:created>
  <dc:creator>Ewaryst</dc:creator>
  <dc:description/>
  <cp:keywords/>
  <dc:language>en-US</dc:language>
  <cp:lastModifiedBy>Włodzimierz Bojacz</cp:lastModifiedBy>
  <cp:lastPrinted>2022-12-20T08:06:00Z</cp:lastPrinted>
  <dcterms:modified xsi:type="dcterms:W3CDTF">2023-03-24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