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1.50.2023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bookmarkStart w:id="1" w:name="_Hlk105234759"/>
      <w:bookmarkEnd w:id="1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Zakup, dostawa i wymiana lin nośnych Φ22w szybie i szybiku Guido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lang w:eastAsia="pl-PL"/>
        </w:rPr>
        <w:t xml:space="preserve">       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bookmarkStart w:id="2" w:name="_Hlk105234759"/>
      <w:bookmarkEnd w:id="2"/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09" w:hanging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 łączną cenę w wysokości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 …………………….………………………….…………………PLN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………………………………………………………………………………….PLN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 …………………………………..……………………………..…PLN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 PLN      stawka podatku VAT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ryteria pozacenowe oceny ofer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termin gwarancji wynoszący ……..… miesięcy gwarancji (minimum 12 miesięcy)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……………………miesięcy(e) od podpisania umowy – nie dotyczy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zgodnie z umową (</w:t>
      </w:r>
      <w:r>
        <w:rPr>
          <w:rFonts w:cs="Arial" w:ascii="Arial" w:hAnsi="Arial"/>
          <w:strike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mi osobami fizycznymi.</w:t>
      </w:r>
    </w:p>
    <w:p>
      <w:pPr>
        <w:pStyle w:val="Compac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/>
      </w:pPr>
      <w:r>
        <w:rPr/>
        <w:t>*) niepotrzebne skreślić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5565703"/>
      <w:bookmarkStart w:id="4" w:name="_Hlk55565703"/>
      <w:bookmarkEnd w:id="4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Ewaryst</dc:creator>
  <dc:description/>
  <cp:keywords/>
  <dc:language>en-US</dc:language>
  <cp:lastModifiedBy>Włodzimierz Bojacz</cp:lastModifiedBy>
  <cp:lastPrinted>2023-09-04T10:58:00Z</cp:lastPrinted>
  <dcterms:modified xsi:type="dcterms:W3CDTF">2023-09-04T0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